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MACPS(1)                                           FIXMACP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macps  -  filter  to fix Macintosh documents with s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macps &lt; Macintosh.ps &gt; Fixed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macps is a perl filter which "fixes" PostScript 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ed  from  a  Macintosh  PC  that it works cor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us Duggan's psutil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lib/psutils/md68_0.ps, /lib/psutils/md71_0.ps - sanit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the md pro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Angus J. C. Duggan 1991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book(1),  psselect(1),  pstops(1), epsffit(1), psnup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resize(1), psmerge(1), fixscribeps(1), getafm(1), fixd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ps(1),  fixfmps(1),  fixmacps(1),  fixpsditps(1),  fix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ps(1), fixtpps(1), fixwfwps(1), fixwpps(1),  fixwwps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res(1), includere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 is a trademark of Adobe System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SUtils Release 1 Patchlevel 16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